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0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евченко Сергея Петровича, * года рождения, уроженца Ставропольского края, гражданина РФ, проживающего по адресу: ул. Моховая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ченко С.П., проживающий по адресу: ул. Моховая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5.2024 года, в размере 500 рублей, чем совершил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ченко С.П., извещенный о времени и месте рассмотрения дела, не явился.  Шевченко С.П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евченко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евченко С.П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5.2024 г., которым Шевченко С.П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евченко С.П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евченко Сергея Пет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евченко С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5252010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